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公財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鳥取県農業農村担い手育成機構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会計年度任用職員（一般事務）採用試験 申込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right="338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公益財団法人鳥取県農業農村担い手育成機構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理 事 長　　伊　　藤　　友　　昭　　様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5"/>
        <w:gridCol w:w="450"/>
        <w:gridCol w:w="1818"/>
        <w:gridCol w:w="1105"/>
        <w:gridCol w:w="1561"/>
        <w:gridCol w:w="2411"/>
      </w:tblGrid>
      <w:tr>
        <w:trPr/>
        <w:tc>
          <w:tcPr>
            <w:tcW w:w="6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整理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ふりがな）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性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名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HGPｺﾞｼｯｸM" w:hAnsi="HGPｺﾞｼｯｸM" w:eastAsia="HGPｺﾞｼｯｸM"/>
                <w:w w:val="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w w:val="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 写　　　真 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80"/>
                <w:sz w:val="24"/>
                <w:szCs w:val="24"/>
              </w:rPr>
              <w:t>生年月</w:t>
            </w: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昭和・平成　　年　　月　　日生　（満　　歳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㎝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㎝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現住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</w:t>
            </w:r>
          </w:p>
        </w:tc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80"/>
                <w:sz w:val="24"/>
                <w:szCs w:val="24"/>
              </w:rPr>
              <w:t>電話番</w:t>
            </w: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携　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最　終　学　歴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職　歴（年代順に記入・新卒の方はｱﾙﾊﾞｲﾄ歴）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免許・資格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志望動機</w:t>
            </w:r>
          </w:p>
        </w:tc>
      </w:tr>
      <w:tr>
        <w:trPr>
          <w:trHeight w:val="4448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自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特技・性格等）</w:t>
            </w:r>
          </w:p>
        </w:tc>
      </w:tr>
      <w:tr>
        <w:trPr>
          <w:trHeight w:val="4079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経理事務の経験、パソコン操作（ワード、エクセル等）の経験及び操作能力等についても記載してください。</w: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15"/>
      </w:tblGrid>
      <w:tr>
        <w:trPr>
          <w:trHeight w:val="400" w:hRule="exact"/>
        </w:trPr>
        <w:tc>
          <w:tcPr>
            <w:tcW w:w="10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保護者（本人が未成年の場合のみ記入）</w:t>
            </w:r>
          </w:p>
        </w:tc>
      </w:tr>
      <w:tr>
        <w:trPr>
          <w:trHeight w:val="450" w:hRule="exac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　〒（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（　　　方呼出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　　　　　）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709" w:footer="0" w:bottom="42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56:00Z</dcterms:created>
  <dc:creator>財団法人鳥取県農業開発公社</dc:creator>
  <dc:description/>
  <cp:keywords/>
  <dc:language>en-US</dc:language>
  <cp:lastModifiedBy>TOKIKOU03</cp:lastModifiedBy>
  <cp:lastPrinted>2020-03-19T11:53:00Z</cp:lastPrinted>
  <dcterms:modified xsi:type="dcterms:W3CDTF">2020-03-23T22:56:00Z</dcterms:modified>
  <cp:revision>2</cp:revision>
  <dc:subject/>
  <dc:title>鳥取へＩＪＵ</dc:title>
</cp:coreProperties>
</file>